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ADO DO RIO DE JANEIR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ODER JUDICIÁRIO</w:t>
      </w:r>
    </w:p>
    <w:p>
      <w:pPr>
        <w:pStyle w:val="Normal"/>
        <w:rPr/>
      </w:pPr>
      <w:r>
        <w:rPr/>
        <w:t>CORREGEDORIA GERAL DA JUSTIÇ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I JUIZADO ESPECIAL CÍVEL DA COMARCA DA CAP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160555/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presentante: ÍTALA RODRIGUES MASRU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presentada: SAMANTA CHAGAS RUA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 E C I S Ã O</w:t>
      </w:r>
    </w:p>
    <w:p>
      <w:pPr>
        <w:pStyle w:val="Normal"/>
        <w:jc w:val="both"/>
        <w:rPr>
          <w:rFonts w:ascii="Wingdings" w:hAnsi="Wingdings" w:cs="Wingdings"/>
          <w:b/>
          <w:b/>
          <w:i/>
          <w:i/>
          <w:sz w:val="28"/>
        </w:rPr>
      </w:pPr>
      <w:r>
        <w:rPr>
          <w:rFonts w:cs="Wingdings" w:ascii="Wingdings" w:hAnsi="Wingdings"/>
          <w:b/>
          <w:i/>
          <w:sz w:val="28"/>
        </w:rPr>
      </w:r>
    </w:p>
    <w:p>
      <w:pPr>
        <w:pStyle w:val="Normal"/>
        <w:ind w:firstLine="1701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Recebida a Representação da Egrégia Corregedoria, foi devidamente instaurada a Sindicância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Foi realizado o interrogatório da Representada que ofereceu a sua defesa prévia (fls.24 e fls.26/29)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Foi também realizada a Audiência para oitiva das testemunhas arroladas; não compareceu a Representante, embora intimada às fls.42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nda testemunha da Representante se disse suspeito para depor, além de não ter presenciado os fat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primeira testemunha da Representante confirmou parcialmente o que havia sido narrado na Represent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s testemunhas da Representada e a declaração juntada às fls.47 infirmam totalmente o que foi explicitado pela Representante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Às fls.49/51, a Representada apresentou as suas alegações finais, sustentando que não cometeu qualquer falta disciplinar, vale dizer, nenhuma infração teria sido praticada pela Servidora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o que foi verificado na Audiência de oitiva das testemunhas não se comprovou falta disciplinar cometida pela Representada, sendo que os depoimentos dos Servidores em exercício no Cartório deste juízo e do Advogado Francisco Gadelha da Silva Neto denotam que não houve infração da Servidora que merecesse a punição devid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Registro, todavia, a contradição objetiva existente entre o depoimento da única testemunha da Representante e os demais depoimentos colhidos, além da declaração de fls.47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Em suma, de concluir-se, em consequência, que não ficou provado que tenha a Representada cometido infração disciplinar, na forma da legislação aplicável à espécie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sta forma, entendo que deve a presente Sindicância ser arquivada, que é o que ora decido, no prazo legal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Remetam-se os presentes autos à ilustre Juíza de Direito Dirigente do NURC da 1ª Região, Dra. Jacqueline Lima Montenegro, com as minhas melhores homenagens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Rio de Janeiro, 13 de março de 2001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JUIZ DE DIREITO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9:04:00Z</dcterms:created>
  <dc:creator>TJERJ</dc:creator>
  <dc:description/>
  <dc:language>en-US</dc:language>
  <cp:lastModifiedBy>TJERJ</cp:lastModifiedBy>
  <cp:lastPrinted>2001-03-13T16:11:00Z</cp:lastPrinted>
  <dcterms:modified xsi:type="dcterms:W3CDTF">2001-03-13T19:40:00Z</dcterms:modified>
  <cp:revision>26</cp:revision>
  <dc:subject/>
  <dc:title>ESTADO DO RIO DE JANEIRO</dc:title>
</cp:coreProperties>
</file>